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62"/>
        <w:gridCol w:w="2592"/>
        <w:gridCol w:w="3467"/>
      </w:tblGrid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ÇÃO DE MATERIAL N°______________/________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: ______________________________________________________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: ____________________</w:t>
            </w:r>
          </w:p>
        </w:tc>
        <w:tc>
          <w:tcPr>
            <w:tcW w:w="6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:___________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MATERIAL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: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DIRETOR FINANCEIRO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DIRETOR ADMINISTRATIVO.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ÃO DO DIRETOR-PRESIDENTE</w:t>
            </w:r>
          </w:p>
        </w:tc>
      </w:tr>
      <w:tr>
        <w:trPr>
          <w:trHeight w:val="665" w:hRule="atLeast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34798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27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CONVÉM AUTORIZA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305</wp:posOffset>
                      </wp:positionV>
                      <wp:extent cx="347980" cy="1631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15pt;width:27.35pt;height:12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ÉM NÃO AUTORIZA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____/_______/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/Assinatura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34798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27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CONVÉM AUTORIZA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305</wp:posOffset>
                      </wp:positionV>
                      <wp:extent cx="347980" cy="1631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15pt;width:27.35pt;height:12.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VÉM NÃO AUTORIZA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____/_______/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/Assinatura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860</wp:posOffset>
                      </wp:positionV>
                      <wp:extent cx="34798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1.8pt;width:27.3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AUTORIZ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</wp:posOffset>
                      </wp:positionV>
                      <wp:extent cx="347980" cy="1631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2.2pt;width:27.3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AUTORIZ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____/_______/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/Assinatur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SE 06, lote 96, Pistão Sul, Taguatinga. </w:t>
    </w:r>
  </w:p>
  <w:p>
    <w:pPr>
      <w:pStyle w:val="Footer"/>
      <w:spacing w:lineRule="auto" w:line="240"/>
      <w:ind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rasília-DF – CEP.: 72.025-065</w:t>
    </w:r>
  </w:p>
  <w:p>
    <w:pPr>
      <w:pStyle w:val="Footer"/>
      <w:spacing w:lineRule="auto" w:line="240"/>
      <w:ind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ne: (61) 3356-1464</w:t>
    </w:r>
  </w:p>
  <w:p>
    <w:pPr>
      <w:pStyle w:val="Footer"/>
      <w:spacing w:lineRule="auto" w:line="240"/>
      <w:ind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: (61) 3356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835"/>
    </w:tblGrid>
    <w:tr>
      <w:trPr/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372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SSOCIAÇÃO RECREATIVA E DE ASSISTÊNCIA AOS POLICIAIS MILITARES DO DISTRITO FEDERAL – CIF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  <w:t>Diretoria Execu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</w:tc>
      <w:tc>
        <w:tcPr>
          <w:tcW w:w="68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</w:tc>
    </w:tr>
  </w:tbl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6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ms">
    <w:name w:val="a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10:00Z</dcterms:created>
  <dc:creator>Diretoria01</dc:creator>
  <dc:description/>
  <cp:keywords/>
  <dc:language>en-US</dc:language>
  <cp:lastModifiedBy>Arnaldo Silva</cp:lastModifiedBy>
  <cp:lastPrinted>2023-03-01T09:19:00Z</cp:lastPrinted>
  <dcterms:modified xsi:type="dcterms:W3CDTF">2023-07-18T11:16:00Z</dcterms:modified>
  <cp:revision>11</cp:revision>
  <dc:subject/>
  <dc:title/>
</cp:coreProperties>
</file>