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ORTE TÉ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partamento: __________________________________ Usuário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ata: _______/________/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4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AÇÃO DOS SERVIÇOS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cisão</w:t>
            </w:r>
          </w:p>
        </w:tc>
      </w:tr>
      <w:tr>
        <w:trPr>
          <w:trHeight w:val="999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amento do Serviç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1600</wp:posOffset>
                      </wp:positionV>
                      <wp:extent cx="786130" cy="159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luí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12.55pt;mso-wrap-distance-left:9.05pt;mso-wrap-distance-right:9.05pt;mso-wrap-distance-top:0pt;mso-wrap-distance-bottom:0pt;margin-top:8pt;mso-position-vertical-relative:text;margin-left:2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luí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18745</wp:posOffset>
                      </wp:positionV>
                      <wp:extent cx="111506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ão Concluíd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pt;height:15pt;mso-wrap-distance-left:9.05pt;mso-wrap-distance-right:9.05pt;mso-wrap-distance-top:0pt;mso-wrap-distance-bottom:0pt;margin-top:9.35pt;mso-position-vertical-relative:text;margin-left:12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ão Concluí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ind w:left="5580" w:right="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921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5.45pt" to="324.2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á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5pt,-0.1pt" to="298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Técnico do CP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58"/>
    </w:tblGrid>
    <w:tr>
      <w:trPr/>
      <w:tc>
        <w:tcPr>
          <w:tcW w:w="195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405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8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Associação Recreativa e de Assistência aos Policiais Militares do Distrito Federal - CIFAIS.</w:t>
          </w:r>
        </w:p>
        <w:p>
          <w:pPr>
            <w:pStyle w:val="Header"/>
            <w:jc w:val="center"/>
            <w:rPr>
              <w:sz w:val="18"/>
              <w:szCs w:val="20"/>
            </w:rPr>
          </w:pPr>
          <w:r>
            <w:rPr>
              <w:sz w:val="18"/>
              <w:szCs w:val="20"/>
            </w:rPr>
            <w:t>CSE 06 Lote 96 Térreo e Subsolo - Taguatinga Sul - Cep: 72.025-065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  <w:szCs w:val="20"/>
            </w:rPr>
            <w:t>CNPJ: 01.580.192/0001-1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80" w:right="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0:00Z</dcterms:created>
  <dc:creator>arnaldo.silva</dc:creator>
  <dc:description/>
  <cp:keywords/>
  <dc:language>en-US</dc:language>
  <cp:lastModifiedBy>Arnaldo Silva</cp:lastModifiedBy>
  <cp:lastPrinted>2013-08-02T10:19:00Z</cp:lastPrinted>
  <dcterms:modified xsi:type="dcterms:W3CDTF">2023-05-24T15:15:00Z</dcterms:modified>
  <cp:revision>9</cp:revision>
  <dc:subject/>
  <dc:title>FORMULÁRIO DE HELP DESK</dc:title>
</cp:coreProperties>
</file>